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身作则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面对学生的责难，张伯苓毫不犹豫折断烟杆、销毁烟叶，从此不再吸烟。（一句话引述材料，引出论述）“德高为师，身正为范”，张伯苓身体力行，践行为人师表的道德风尚。亚里士多德曾说：“人出生的时候，除了脾气会因为天性而有所不同，其他的东西基本都是后天形成的，是家庭影响和教育的结果。”因而在孩子的成长过程中，我们不仅要关注学校教育的言传身教，也要关注家庭教育的言传身教。通过教师与家长共同的以身作则，更好的促进儿童的发展。（注意：本段张伯苓</w:t>
      </w:r>
      <w:r>
        <w:rPr>
          <w:sz w:val="28"/>
          <w:szCs w:val="28"/>
        </w:rPr>
        <w:t>/</w:t>
      </w:r>
      <w:r>
        <w:rPr>
          <w:sz w:val="28"/>
          <w:szCs w:val="28"/>
        </w:rPr>
        <w:t>亚里士多德两个任务素材分别对应后面学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家庭两个分论点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学校教育中，教师要关注自己的一言一行，为学生树立正确而高尚的榜样。（与后段中心句句式对仗）正如</w:t>
      </w:r>
      <w:r>
        <w:rPr>
          <w:rStyle w:val="StrongEmphasis"/>
          <w:sz w:val="28"/>
          <w:szCs w:val="28"/>
        </w:rPr>
        <w:t>乌申斯基</w:t>
      </w:r>
      <w:r>
        <w:rPr>
          <w:sz w:val="28"/>
          <w:szCs w:val="28"/>
        </w:rPr>
        <w:t>所言“教师个人的范例，对于青年人的心灵，是任何东西都不可能代替的最有用的阳光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例</w:t>
      </w:r>
      <w:r>
        <w:rPr>
          <w:sz w:val="28"/>
          <w:szCs w:val="28"/>
        </w:rPr>
        <w:t>1-</w:t>
      </w:r>
      <w:r>
        <w:rPr>
          <w:sz w:val="28"/>
          <w:szCs w:val="28"/>
        </w:rPr>
        <w:t>名言）倡导生活即教育的</w:t>
      </w:r>
      <w:r>
        <w:rPr>
          <w:rStyle w:val="StrongEmphasis"/>
          <w:sz w:val="28"/>
          <w:szCs w:val="28"/>
        </w:rPr>
        <w:t>陶行知先生</w:t>
      </w:r>
      <w:r>
        <w:rPr>
          <w:sz w:val="28"/>
          <w:szCs w:val="28"/>
        </w:rPr>
        <w:t>，认真恪守着要学生做的事，教职员躬亲共做；要学生学的知识，教职员躬亲共学；要学生守的规则，教职员躬亲共守的原则。（例</w:t>
      </w:r>
      <w:r>
        <w:rPr>
          <w:sz w:val="28"/>
          <w:szCs w:val="28"/>
        </w:rPr>
        <w:t>2-</w:t>
      </w:r>
      <w:r>
        <w:rPr>
          <w:sz w:val="28"/>
          <w:szCs w:val="28"/>
        </w:rPr>
        <w:t>名言）</w:t>
      </w:r>
      <w:r>
        <w:rPr>
          <w:sz w:val="28"/>
          <w:szCs w:val="28"/>
        </w:rPr>
        <w:t>1927</w:t>
      </w:r>
      <w:r>
        <w:rPr>
          <w:sz w:val="28"/>
          <w:szCs w:val="28"/>
        </w:rPr>
        <w:t>年创立的</w:t>
      </w:r>
      <w:r>
        <w:rPr>
          <w:rStyle w:val="StrongEmphasis"/>
          <w:sz w:val="28"/>
          <w:szCs w:val="28"/>
        </w:rPr>
        <w:t>晓庄师范</w:t>
      </w:r>
      <w:r>
        <w:rPr>
          <w:sz w:val="28"/>
          <w:szCs w:val="28"/>
        </w:rPr>
        <w:t>（例</w:t>
      </w:r>
      <w:r>
        <w:rPr>
          <w:sz w:val="28"/>
          <w:szCs w:val="28"/>
        </w:rPr>
        <w:t>3-</w:t>
      </w:r>
      <w:r>
        <w:rPr>
          <w:sz w:val="28"/>
          <w:szCs w:val="28"/>
        </w:rPr>
        <w:t>具体事例），以培养农村教师为目标，陶行知要求学生农民化。他带头脱下西装革履，穿起布衣草鞋，住在牛棚柴房。就是这样一位以身作则的教育家，用自己的实际行动，为学生树立了优秀的榜样，被誉为</w:t>
      </w:r>
      <w:r>
        <w:rPr>
          <w:rStyle w:val="StrongEmphasis"/>
          <w:sz w:val="28"/>
          <w:szCs w:val="28"/>
        </w:rPr>
        <w:t>“万世师表”</w:t>
      </w:r>
      <w:r>
        <w:rPr>
          <w:sz w:val="28"/>
          <w:szCs w:val="28"/>
        </w:rPr>
        <w:t>（最早见于康熙帝题匾于南京夫子庙大成殿，用来形容先师圣贤）。学生具有天然的向师性，教师的每一个行为，都被学生看在眼里，自然成为他们的模仿对象。因此，教师要注意个人的行为，不仅要传授知识，还要</w:t>
      </w:r>
      <w:r>
        <w:rPr>
          <w:rStyle w:val="StrongEmphasis"/>
          <w:sz w:val="28"/>
          <w:szCs w:val="28"/>
        </w:rPr>
        <w:t>行之以躬，不言而信</w:t>
      </w:r>
      <w:r>
        <w:rPr>
          <w:sz w:val="28"/>
          <w:szCs w:val="28"/>
        </w:rPr>
        <w:t>（印自欧阳修《连处士墓表》）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家庭教育中，家长要关注自己的一举一动，为孩子做出的美好而高雅的师范。（与前段中心句句式对仗）犹太人有一段发人深省的话：“注意你们在孩子面前的一举一动，你们的每一个举动都已铭刻在儿童记忆里，决定着他们的未来。”“一门父子三词客”，二十七岁始发奋的苏老泉，在家教上称得上是天下父亲的楷模。他从自身做起，鸡鸣即起，手不释卷，甚至留下“蘸墨而食”的故事。除了父亲之外，苏轼的母亲也留下了“勉儿学</w:t>
      </w:r>
      <w:r>
        <w:rPr>
          <w:rStyle w:val="StrongEmphasis"/>
          <w:sz w:val="28"/>
          <w:szCs w:val="28"/>
        </w:rPr>
        <w:t>范滂</w:t>
      </w:r>
      <w:r>
        <w:rPr>
          <w:sz w:val="28"/>
          <w:szCs w:val="28"/>
        </w:rPr>
        <w:t>（生平详见《后汉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范滂传》）”的佳话。苏轼兄弟刚正不阿、不畏强权，无论做官还是做学问都勤奋不怠，这与父母的耳濡目染是分不开的。家庭教育不仅影响着孩子的语言习惯、行为习惯，还影响着孩子待人处事、认识世界的方式。父母是孩子的启蒙老师，家庭对孩子的教育是潜移默化的，作为家长，要认识到个人言行对儿童的精神导航作用，以身作则，成为儿童成长道路上的航标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一首美妙的乐曲，既要有完美的曲调，又要有精湛的技艺，才能绕梁三日、不绝于耳。就像一个人的成长，既需要学校的教育，又需要家庭的教育。只有通过二者的合力，保持以身作则教育的连贯性和一致性，才能更好的成就精彩的人生。（此段如不能进行论述的引申或主题升华，则会有写累赘，容易造成文章双结尾的冗余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以身作则的教育，如明灯，照亮我们成长的道路；如灯塔，指引我们前进的方向。榜样的力量是无穷的，我们要注重学校和家庭的榜样师范作用，成就每一个独特的生命个体。（重申论点，简短结尾）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5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