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做个孩子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同去乡下体验生活，孩子十分羡慕乡下人家门口看不见边的小河，花园上空满天的繁星，以及能装下几百头奶牛的大院子。家长却对孩子的感受表示愕然。这让我深思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小河优于水池，星辰优于电灯，大院子优于小院子。孩子的童言稚语乍听可笑，细思却愈发觉得有理，有一种返璞归真，直击生活本质的哲理感——孩子竟然比大人活得明白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美是什么，孩子更明白。美是自然之美。我外出旅游时，常遇见家长孩子同游。家长们多是在做三件事情：拍照、发朋友圈和购物。与之不同，孩子们却在用自己的双眼去看，去欣赏，去发现。小小的人儿不时地发出欣喜的惊叹声。他们惊叹的对象有高山流水，有绿树红花，有田里悠闲的黄牛，也有草叶上七彩的瓢虫。而这些才是造物主真正的神奇，才是这个世界真正的美。这在孩子的画作中也可以得到印证，同样没有绘画基础的孩子和成人同时去学画，二人的作品却大相径庭。孩子的作品色彩往往五彩缤纷，构思天马行空；成人的却犹如机器绘制的简笔画，毫无美感和创意。曾经我们也是个孩子，不知何时，我们的双眼被称为虚荣和炫耀的“浮云”给遮住了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真是什么，孩子更明白。这里的真指人内心真正的需求。为了让孩子不输在起跑线上，家长们充分发扬了“视金钱如粪土”的精神，从洋奶粉、进口玩具、大牌童装，到各种高端兴趣班和贵族培养夏令营，家长们只选贵的。从小学起，孩子们就开始踏上家长安排的漫漫考级路，钢琴考级、绘画考级、书法考级……孰不知对于孩子而言，一本睡前故事可以重复上百遍地听，只要有父母的陪伴；一桶积木便能玩上一整天，只要有父母的参与；一声随意的表扬就是对自己最大的肯定，只要有父母的关注。曾经的我们也拥有孩子的简单，不知何时，我们已迷失于对物质和名利的追求中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善是什么，孩子更明白。善是宽容以及为世间不平事发声的勇气。我们常见的一个例子是，前夜父母或因孩子不好好吃饭，或因作业未完成好而对其大声呵斥，孩子当时大哭。第二日，孩子对父母依然是亲亲热热的。不仅父母，孩子与玩伴闹了矛盾时，双方家长还在理论，孩子却早又玩在一起，让人哭笑不得。孩子倾向于记住别人的“好”，大人却往往对别人的“不好”刻骨铭心，时刻准备“翻旧账”。《夏洛的网》一书中，八岁的弗恩为威尔伯———一只刚出生的小猪崽发出正义的呼喊：只是因为生来又瘦又小就要被杀死，这是我见过的最大的不公平了！最终弗恩从父亲的斧下救走了小猪。生活中这样的例子也比比皆是。有孩子的家庭经常会遭遇一种困境，说不定什么时候，孩子就会从母亲或祖母的刀下劫走当日的晚餐，一条鱼，一只鸡或者兔。曾经的我们也拥有打抱不平的勇气，现在的我们却谨守“委屈求全”的精神，连为自己鸣不平都不会了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实践证明，孩子活得更明白。三毛也曾说：遇到难以解决的事情，就去问问孩子。孩子脱口而出的意见，往往是最精确和实际的答案。由此，我们在浮躁、困惑、畏缩时，不妨抛下一切，暂时做个孩子，答案也许就会显而易见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1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