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阅读的力量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如果一个人不看书，就接近动物，失去了做人的优势，那么没有阅读的人生还有什么意义？如果生活是一幅画，那么阅读就是画面上的五彩斑斓，失去了阅读，我们的生活将会变成一张白纸，平淡无味。我们要借助阅读的力量，为人生留下浓墨重彩的一笔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阅读如同甘露，滋润我们的心田，净化我们的心灵。（分论点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书籍是人类的精神食粮。不同作家的作品，带给我们不一样的心灵感悟。读到“采菊东篱下，悠然见南山”，一俯一仰之间，我们仿佛也体会到陶潜归园田居后的悠然之情。读到“寄蜉蝣于天地，渺沧海之一黍”，一寄一渺之间，我们好像也体会到苏轼贬谪黄州后的落寞之意。读到“横眉冷对千夫指，俯首甘为孺子牛”，一冷一甘之间，我们似乎也感受到鲁迅国难当头时的不屈之志。（三个作家的作品，三个摘引和“一</w:t>
      </w:r>
      <w:r>
        <w:rPr>
          <w:sz w:val="28"/>
          <w:szCs w:val="28"/>
        </w:rPr>
        <w:t>X</w:t>
      </w:r>
      <w:r>
        <w:rPr>
          <w:sz w:val="28"/>
          <w:szCs w:val="28"/>
        </w:rPr>
        <w:t>一</w:t>
      </w:r>
      <w:r>
        <w:rPr>
          <w:sz w:val="28"/>
          <w:szCs w:val="28"/>
        </w:rPr>
        <w:t>X”</w:t>
      </w:r>
      <w:r>
        <w:rPr>
          <w:sz w:val="28"/>
          <w:szCs w:val="28"/>
        </w:rPr>
        <w:t>构成优美的排比，手赞！）歌德说：“读一本好书，就是和许多高尚的人谈话”。（引用名言开启自己的论述）当我们阅读这些作品时，就像作者在和我们交流，他们娓娓道来，向我们叙说着生活的真谛，给予我们的心灵以温柔的抚慰。阅读让我们在面对生活中的喜悦或烦恼、成功与失败时，都能以平和的心态去面对，微笑着迎接生命中的每一天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阅读如同灯塔，照亮我们的道路，引领前进的方向。（分论点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书籍是人类进步的阶梯。肖复兴先生的经历就是阅读力量的诠释。在他的青年时代，社会动荡，偶像坍塌，一贯的人生信仰失去平衡，整个青春期完全处于一种茫然而无所适从的状态。然而，这个时候阅读拯救了他，让他看到了人生还有光，（阅读改变命运的论据：人生的低谷期靠书籍的陪伴走过）还有前进的方向</w:t>
      </w:r>
      <w:r>
        <w:rPr>
          <w:sz w:val="28"/>
          <w:szCs w:val="28"/>
        </w:rPr>
        <w:t>--“</w:t>
      </w:r>
      <w:r>
        <w:rPr>
          <w:sz w:val="28"/>
          <w:szCs w:val="28"/>
        </w:rPr>
        <w:t>太阳还在明朗的照耀着，只不过太阳和风雨雷电同在。”所以在那些艰难的日子里，他坚定不移的朝着理想的彼岸前进，那片绿绿的爬山虎，至今仍深深的印在我们的脑海中。试想在那个万马齐喑的年代，如果没有阅读发出的光亮，多少人会迷失自我，最终失去自我？人生多歧路，当我们四顾茫然的时候，静下心来，一杯香茗，一卷书籍，畅游于思想海洋，徜徉于文化小径，掩卷之余，定然胸中有丘壑，眼底有山川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建议增加段落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为一名老师应该多读书，树立终身学习的意识。“腹有诗书气自华”，这是前人的读书经验总结。读书不仅能使我们的知识更丰富，而且会使我们的眼界会更开阔，更为重要的是会陶冶情操，使品格更高尚。多读一些书，多一些自信，多一些对人对物的爱与涵养。那时，你就会有一种从容不迫、雍容高雅的风度。读书，是与大师对话，让顶级的思想、品味和格调引领我们超越浮躁空虚的生活，让睿智、豁达和优雅充盈我们的心灵。（结合教师岗位谈看法，同时进行主题的升华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本书就像一艘船，带领我们从狭隘的地方，驶向无限广阔的生活海洋。经历过丰富阅读的人生，心灵充实、方向明确，在未知的人生道路上，无所畏惧、勇敢迈步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4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