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直面改变，调适自我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一粒沙子钻进蚌的壳内，它不断调整自身的状态，孕育出一颗晶莹剔透的珍珠。我们的生活何尝不是如此？面对改变，调整心态，采取行动，我们的生命之树定能开出绚烂夺目的花朵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当我们个人的境遇发生变化时，我们要及时调整心态，保持超然豁达的人生态度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“人有悲欢离合，月有阴晴圆缺”，苏子一声长叹，道出“此事古难全”的世间百态。然而他用自己的一生向我们诠释着履危难而处之泰然，历沧桑而洞观人心的淡然情怀。贬谪黄州，他写下“长江绕郭知鱼美，好竹连山觉笋香”；谪居惠州，他写下“日啖荔枝三百颗，不辞长做岭南人”；再贬儋州，他写下“闲看树转午，坐到钟鸣昏”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他一生宦海沉浮，屡次被贬，但不管居庙堂之高还是处江湖之远，都能自我解脱、自我释放。人生长河中，有顺境也有逆境，风平浪静时，我们百舸争流；波涛汹涌时，我们中流击水。面对不同的人生境遇，我们及时调整自我，适应变化，激扬生命的浪花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个人境遇发生变化，我们需要调整心态。当我们的社会发生变化时，我们不仅要调整自我心态适应社会潮流，还要顺应时势，采取行动，指点江山，激扬文字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02</w:t>
      </w:r>
      <w:r>
        <w:rPr>
          <w:sz w:val="28"/>
          <w:szCs w:val="28"/>
        </w:rPr>
        <w:t>年，风雨飘摇的清王朝内外交困。出生于封建官僚家庭的少年鲁迅，不再学而优则仕，转而东渡日本学医。他希望通过医学让中国人了解并相信明治维新，从而在思想上能够解放出来。当看到中国民众围观杀头的麻木不仁时，他意识到，凡是愚弱的国民，即使体格如何健全，如何茁壮，也只能做毫无意义的示众材料和看客。他毅然弃医从文，立志用手中的笔来唤醒沉睡的中国民众的灵魂。风雨如磐暗故园，在黎明前最黑暗的时代，鲁迅没有随波逐流，而是在本没有路的世上，走出一条路。血沃中原，寒凝大地，鲁迅先生以笔为戟，怒向刀丛觅小诗，成为我们的“民族魂”。历史长河中，有安定也有动乱，国泰民安时，我们挥斥方遒；山河破碎时，我们救亡图存。面对不同的时代形势，我们要敢于面对，敢于正视，采取行动，谱写历史的赞歌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无论人生还是社会都处在改变之中，面对改变，我们适时调整。作为教师亦是如此，一位教师必然会经历从新手教师走向专家型教师的转变。我们所处的阶段不同，关心的重点不同，遇到的困惑不同，因而我们要注意调整自我心态，千磨万击还坚劲。路漫漫其修远兮，吾将上下而求索，我们争取早日蜕变，成为一名优秀的教师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枫叶遇霜，红于二月花；红梅遇寒，一任群芳妒；松柏遇雪，雪化知高洁。植物如此，人亦如此。世界是千变万化的，生活是日新月异的，只有调整心态，适应变化，做出行动，才能更好的拓展生命的深度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5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