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逆境与成才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无论自然还是社会，无论干旱还是肥沃，（对材料的引入）上天赐予的环境往往逆境多，顺境少，如何面对生命中的苦难与挫折，是我们生命中重要的分水岭。（导入自己想写的“逆境”主题）正如水可载舟亦可以覆舟，逆境可以造就一个人也可以毁灭一个人。（抛出话题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人生之路漫长，遇到荆棘、沼泽是常态。西班牙著名画家戈雅为了逃避宗教裁判所的追捕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就背井离乡；被称为“俄罗斯文学之父”的普希金年轻时代就被流放；还有我国著名的数学家华罗庚，导弹之父钱学森，他们作出的贡献是无法估量的，他们所受的艰辛也是常人无法想象的。（顺序呈现例子）逆境给予他们的是更坚定的决心，更顽强的斗志。应该说困难绝不是一件坏事，它可以锻炼人才，它可以创造奇迹。（正面论证给结论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但逆境对于每个人的作用不尽相同。确实有人因无法忍受巨大的痛苦而放弃了，确实有人在困难面前束手无策而最终失败了，甚至有人还感叹命运的不公。对于他们，逆境起了覆舟的作用；对于他们，困难的确是一件坏事。（换角度—从反面简短论述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这也许就是事物的两面性。但究其本质，逆境对于一个人产生怎样的影响并不在逆境，而恰恰在人本身。（开始提出思考后的结论—“人是决定因素”）对于一个有着崇高理想的人，一次次的挫折只会使他的意志更坚定，逆境对于他只是一剂强心剂。正如夏衍在《野草》中说的，种子不落在肥土而落在瓦砾中，有生命力的种子决不会悲观和叹气，因为有了阻力才有磨炼。（论述</w:t>
      </w:r>
      <w:r>
        <w:rPr>
          <w:sz w:val="28"/>
          <w:szCs w:val="28"/>
        </w:rPr>
        <w:t>1-</w:t>
      </w:r>
      <w:r>
        <w:rPr>
          <w:sz w:val="28"/>
          <w:szCs w:val="28"/>
        </w:rPr>
        <w:t>逆境的积极作用）我认为所谓人才，不应该只指有多高的学问，多大的才能，还应包括他承受压力，承受打击的能力。倘若没有这一点，则不可称之为人才。温室中的花只能用来观赏，一遇风雨就会夭折，而真正能支撑和带动整个生态的是经受过风雨洗礼依然挺立的大树，他们才是真正的栋梁之才。（论述</w:t>
      </w:r>
      <w:r>
        <w:rPr>
          <w:sz w:val="28"/>
          <w:szCs w:val="28"/>
        </w:rPr>
        <w:t>2-</w:t>
      </w:r>
      <w:r>
        <w:rPr>
          <w:sz w:val="28"/>
          <w:szCs w:val="28"/>
        </w:rPr>
        <w:t>逆境所代表的抗压能力是评价人才的重要因素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逆境仅仅是一个环境要素而已，也许在顺境与常境里更易成才。（换角度—从反面简短论述）但只要我们发挥主观能动性，是完全可以利用外部条件，甚至去改变外因，使之为成才服务的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们这一代年轻人，鲜有机会经受一些大风大浪，这也许是我们的幸运，但也使很多人缺乏与困难斗争的勇气和毅力。因此，正确认识逆境与成才的关系很有现实意义。从现在开始，接受所处的环境，正视困难与挫折，做经风雨的大树而非温室中的花朵，这将是我对生活的态度与选择。（给结论—方法论：如何正确的对待逆境—成才的磨练）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5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