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品才是人生的最高学历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在人类社会的发展过程中，能力很重要，人品也很重要，那么什么才是人生的最高学历呢？孔子曰：“子欲为事，先为人圣。德才兼备，以德为首。德若水之源，才若水之波。”罗斯福说：“有学问而无品德如一恶汉。”可见，人品比能力更重要，人品才是人生的最高学历。（利用引用名言提出自己的观点，后面分角度阐述原因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具备优秀人品的人，看到弱势群体时，会伸出援助之手，而不会无动于衷。（优秀人品的具体表现形式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关爱他人）莎莉文导师的优秀人品改变了凯勒的一生。面对集聋哑盲于一身的凯勒，你没有无动于衷，你的爱心，改变凯勒静寂的一生；你的耐心，使得凯勒写出了《假如给我三天光明》的优秀著作；你的恒心，使凯勒成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最著名人物之一。莎莉文导师的人品，值得我们尊敬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具备高尚人品的人，面对物欲横流的社会，能依心而行，而不会迷失其中。（优秀人品的具体表现形式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，坚强笃定）思坦因曼思的高尚人品改变了企业的命运。面对福特公司的盛情邀请，你不为所动；在人人以进福特公司为荣时，你却选择留在无名的小厂，只因那里的老板在你最困难的时候帮助过你，你的高尚人品感动了福特先生，使得福特破格收购了那家小厂。思坦因曼思的人品，值得我们学习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具备伟大人品的人，面对仇深似海、冷战铁幕的局面，能重新修塑积极形象，而不会执迷不悟。（优秀人品的具体表现形式</w:t>
      </w:r>
      <w:r>
        <w:rPr>
          <w:sz w:val="28"/>
          <w:szCs w:val="28"/>
        </w:rPr>
        <w:t>-3</w:t>
      </w:r>
      <w:r>
        <w:rPr>
          <w:sz w:val="28"/>
          <w:szCs w:val="28"/>
        </w:rPr>
        <w:t>，改过忏悔）勃兰特的伟大人品改变了世人对德国的看法。面对纳粹德国侵略的死难者，你的华沙一跪，震惊了整个世界，人们因此认识到了德国人不再只是青面冷血、杀人不眨眼的纳粹屠夫；人们看到了一个真心为自己的民族赎罪，真诚地向曾被奴役的国家请求重归于好的德国总理。勃兰特的人品，值得我们赞叹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作为一名老师，我们的职责是教书育人。我们不仅要教好书，而且要将育人摆在与教书同等重要的位置上，（联系教师</w:t>
      </w:r>
      <w:r>
        <w:rPr>
          <w:sz w:val="28"/>
          <w:szCs w:val="28"/>
        </w:rPr>
        <w:t>-</w:t>
      </w:r>
      <w:r>
        <w:rPr>
          <w:sz w:val="28"/>
          <w:szCs w:val="28"/>
        </w:rPr>
        <w:t>不仅教书，更要育人）让学生从小养成“不以善小而不为，不以恶小而为之”的习惯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如果你是雄鹰，人品就是助你展翅高飞的翅膀；如果你是大树，人品就是助你坚韧挺拔的根须；如果你是轮船，人品就是助你远航的风帆。（结尾排比修辞）作为人，人品就是我们成功的源泉，让我们每个人都拥有优秀的人品，让我们借助人品走向人生巅峰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5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