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语言的力量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有一些话语，让人在苦寒的冬天享受温暖。是的，</w:t>
      </w:r>
      <w:r>
        <w:rPr>
          <w:rStyle w:val="StrongEmphasis"/>
          <w:sz w:val="28"/>
          <w:szCs w:val="28"/>
        </w:rPr>
        <w:t>良言一句三冬暖，</w:t>
      </w:r>
      <w:r>
        <w:rPr>
          <w:sz w:val="28"/>
          <w:szCs w:val="28"/>
        </w:rPr>
        <w:t>（“良言一句三冬暖，恶语伤人六月寒”是《增广贤文》里的一句俗语，这里仅用半句是因为本文描写集中在良言之暖，而非恶语之寒，所以只放半句即可，学习这里引用的考究）语言具有巨大的感染力，像阳光一样温暖人，像春雨一样滋润人。雨果曾说：“语言就是力量。”我们的生活也需要这样的语言，在艰难困苦的日子里，在惨淡困厄的岁月里，激励我们前进，鼓舞我们奋斗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温暖而诗意的语言在灰暗与孤寂的日子里，抚慰我们沮丧的心灵。（分论场景一：个人际遇的起伏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怀才不遇时，青莲居士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1-</w:t>
      </w:r>
      <w:r>
        <w:rPr>
          <w:sz w:val="28"/>
          <w:szCs w:val="28"/>
        </w:rPr>
        <w:t>李白）吟唱着“长风破浪会有时，直挂云帆济沧海”，尽管前路崎岖，他仍相信总有一天，能够乘长风破万里浪，挂上云帆，横渡沧海，到达理想的彼岸。</w:t>
      </w:r>
      <w:r>
        <w:rPr>
          <w:rStyle w:val="StrongEmphasis"/>
          <w:sz w:val="28"/>
          <w:szCs w:val="28"/>
        </w:rPr>
        <w:t>贬谪黄州时，东坡居士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2-</w:t>
      </w:r>
      <w:r>
        <w:rPr>
          <w:sz w:val="28"/>
          <w:szCs w:val="28"/>
        </w:rPr>
        <w:t>苏轼）高唱着“大江东去，浪淘尽，千古风流人物”，潇洒从容的周瑜也被大浪淘尽，而个人的荣辱又有什么可悲叹的？既然人生如梦，不如一尊还酹江月。</w:t>
      </w:r>
      <w:r>
        <w:rPr>
          <w:rStyle w:val="StrongEmphasis"/>
          <w:sz w:val="28"/>
          <w:szCs w:val="28"/>
        </w:rPr>
        <w:t>降职滁州，六一居士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3-</w:t>
      </w:r>
      <w:r>
        <w:rPr>
          <w:sz w:val="28"/>
          <w:szCs w:val="28"/>
        </w:rPr>
        <w:t>欧阳修）慨叹着“醉翁之意不在酒，在乎山水之间也”，既然污蔑不除，索性寄情山水，得之心而寓之酒也。暂且自得其乐，忘却世间万物，忘记所有烦恼。（转向论述）这些明媚的语言，或许不能让他们的生活铺满阳光，但这些语言，像火把，点亮了他们的生活，在人性脆弱的时候，舒缓心境，为心灵提供柔软的栖息之地。生活既不是风平浪静，也不是一帆风顺，在坎坷多艰的日子里，我们怀揣这些温柔的语言，</w:t>
      </w:r>
      <w:r>
        <w:rPr>
          <w:rStyle w:val="StrongEmphasis"/>
          <w:sz w:val="28"/>
          <w:szCs w:val="28"/>
        </w:rPr>
        <w:t>想象</w:t>
      </w:r>
      <w:r>
        <w:rPr>
          <w:sz w:val="28"/>
          <w:szCs w:val="28"/>
        </w:rPr>
        <w:t>（此处应改为描绘或谱写）一个精彩的人生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积极而向上的语言在悲观与痛苦的岁月里，慰勉我们绝望的心灵。（分论场景二：国家民族的危亡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，希特勒改变战略，妄图通过对伦敦的狂轰乱炸来摧毁英国人民的战斗意志。在空战前夜，丘吉尔发表了名为</w:t>
      </w:r>
      <w:r>
        <w:rPr>
          <w:rStyle w:val="StrongEmphasis"/>
          <w:sz w:val="28"/>
          <w:szCs w:val="28"/>
        </w:rPr>
        <w:t>“战争中的无名勇士”的演讲</w:t>
      </w:r>
      <w:r>
        <w:rPr>
          <w:sz w:val="28"/>
          <w:szCs w:val="28"/>
        </w:rPr>
        <w:t>，（丘吉尔是二十世纪最伟大的政治家之一，尤其是引领不列颠抗击纳粹侵略的过程中发表了诸多经典的演讲，此处使用这个人物例子，完全吻合分论中心句中“积极向上、悲观痛苦、绝望”这几个关键词）如同穿透黑夜的闪电，这些非同寻常的语言唤起了英国人的气节，提升了民族的士气，直击英国人的灵魂深处，鼓舞英国人民面对苦难。此后，丘吉尔用惊心动魄的演讲，灌输给人民必胜的信仰，培养着民众坚韧的品质，坚持奋战，抵抗纳粹，赢得胜利。歌德说：“并非语言本身多么正确、有力，或者优美，而在于它所体现出来的力量。”在恐惧而不安的日子里，丘吉尔用一次次令人难忘的演讲，将语言焕发出激动人心的力量，激励人民团结一心，为自由而战。历史长河中，不管是歌舞升平还是半壁河山，都会遇到各种消极而困顿的时候，在疾风骤雨的日子里，我们坚信这些乐观的语言，追寻一个美丽的世界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语言的力量如此之大，如阳光之于植物。</w:t>
      </w:r>
      <w:r>
        <w:rPr>
          <w:rStyle w:val="StrongEmphasis"/>
          <w:sz w:val="28"/>
          <w:szCs w:val="28"/>
        </w:rPr>
        <w:t>作为教师，</w:t>
      </w:r>
      <w:r>
        <w:rPr>
          <w:sz w:val="28"/>
          <w:szCs w:val="28"/>
        </w:rPr>
        <w:t>（结合教师岗位论述）我们每天对学生</w:t>
      </w:r>
      <w:r>
        <w:rPr>
          <w:rStyle w:val="StrongEmphasis"/>
          <w:sz w:val="28"/>
          <w:szCs w:val="28"/>
        </w:rPr>
        <w:t>输入</w:t>
      </w:r>
      <w:r>
        <w:rPr>
          <w:sz w:val="28"/>
          <w:szCs w:val="28"/>
        </w:rPr>
        <w:t>（此处应改为传递或言说）的语言，也会对于他们产生不可估量的影响。“吹面不寒杨柳风”，教师的语言既要像春风轻轻拂面，又要像细雨微润心田，切忌语言无味，面目可憎。教师的语言应如同一股清流，平和心境，表达情感，启发学生的洞察力，尊重孩子的自尊心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语言，或者是温馨而朴素的，或者是简单而深刻的，但它的力量是无与伦比的。无论人生还是社会，我们都要重视语言的力量，借助语言的力量，在未知的道路上无所畏惧，勇往直前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5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