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依心而行，无憾今生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水，你不必羡慕山的高度，你自有你的波澜壮观。云，你无需追求风的自由，你自有你的温柔洒脱。</w:t>
      </w:r>
      <w:r>
        <w:rPr>
          <w:sz w:val="28"/>
          <w:szCs w:val="28"/>
        </w:rPr>
        <w:t>（用自己的语言复述材料，从而完成材料解读和引入）每个人都有自己的长处，每个人都有自己的个性，没必要攀比，亦无需模仿，依心而行，才能无憾今生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依心而行，才能在</w:t>
      </w:r>
      <w:r>
        <w:rPr>
          <w:rStyle w:val="StrongEmphasis"/>
          <w:sz w:val="28"/>
          <w:szCs w:val="28"/>
        </w:rPr>
        <w:t>山重水复之际，收获柳暗花明又一村的惊喜</w:t>
      </w:r>
      <w:r>
        <w:rPr>
          <w:sz w:val="28"/>
          <w:szCs w:val="28"/>
        </w:rPr>
        <w:t>。（分论点</w:t>
      </w:r>
      <w:r>
        <w:rPr>
          <w:sz w:val="28"/>
          <w:szCs w:val="28"/>
        </w:rPr>
        <w:t>-1</w:t>
      </w:r>
      <w:r>
        <w:rPr>
          <w:sz w:val="28"/>
          <w:szCs w:val="28"/>
        </w:rPr>
        <w:t>，单起一小段区隔显得更加工整）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权贵之流怎能使你摧眉折腰，诡谲官场怎能令你抛弃开心容颜。</w:t>
      </w:r>
      <w:r>
        <w:rPr>
          <w:rStyle w:val="StrongEmphasis"/>
          <w:sz w:val="28"/>
          <w:szCs w:val="28"/>
        </w:rPr>
        <w:t>李太白</w:t>
      </w:r>
      <w:r>
        <w:rPr>
          <w:sz w:val="28"/>
          <w:szCs w:val="28"/>
        </w:rPr>
        <w:t>，你听从内心的声音，离开官场，浪迹天涯，半诗半酒一个诗仙，一吞一吐半个盛唐。区区五斗粳米怎能让你折弯清高的傲骨，你是恋旧林的羁鸟，是思故渊的池鱼。</w:t>
      </w:r>
      <w:r>
        <w:rPr>
          <w:rStyle w:val="StrongEmphasis"/>
          <w:sz w:val="28"/>
          <w:szCs w:val="28"/>
        </w:rPr>
        <w:t>陶元亮</w:t>
      </w:r>
      <w:r>
        <w:rPr>
          <w:sz w:val="28"/>
          <w:szCs w:val="28"/>
        </w:rPr>
        <w:t>，你跟随内心的召唤，种豆南山，即便断褐穿结，箪瓢屡空，你却怡然自得。怎能因丝竹之声乱耳，因案牍之事劳形。</w:t>
      </w:r>
      <w:r>
        <w:rPr>
          <w:rStyle w:val="StrongEmphasis"/>
          <w:sz w:val="28"/>
          <w:szCs w:val="28"/>
        </w:rPr>
        <w:t>刘梦得</w:t>
      </w:r>
      <w:r>
        <w:rPr>
          <w:sz w:val="28"/>
          <w:szCs w:val="28"/>
        </w:rPr>
        <w:t>，你紧跟内心的脚步，虽庙堂失意居于陋室，却有入帘的草色，有可以与之谈笑的鸿儒，陋室不陋，那是你向往的净土。（三个文人例证排比呈现，全部使用对象的“字”以表尊敬，同时将诗句完全杂糅在叙述中而非直接引用，本段的文人例证描写堪称经典！）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依心而行，才能在</w:t>
      </w:r>
      <w:r>
        <w:rPr>
          <w:rStyle w:val="StrongEmphasis"/>
          <w:sz w:val="28"/>
          <w:szCs w:val="28"/>
        </w:rPr>
        <w:t>回首萧瑟之处，体味也无风雨也无晴的淡然</w:t>
      </w:r>
      <w:r>
        <w:rPr>
          <w:sz w:val="28"/>
          <w:szCs w:val="28"/>
        </w:rPr>
        <w:t>。（分论点</w:t>
      </w:r>
      <w:r>
        <w:rPr>
          <w:sz w:val="28"/>
          <w:szCs w:val="28"/>
        </w:rPr>
        <w:t>-2</w:t>
      </w:r>
      <w:r>
        <w:rPr>
          <w:sz w:val="28"/>
          <w:szCs w:val="28"/>
        </w:rPr>
        <w:t>）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最让人敬佩的不只是你演绎事业上的成功，还有你可以放下一路高歌猛进的娱乐圈道路，选择去山区支教，做一名平凡教师的勇气。江一燕，你将自己与“爬行”二字绑定在一起，不少人认为你可以在事业上有更好的发展，认为你始终缺点主动性和干劲。你却不以为然，依心而行，对你而言，满血工作的人是招人羡慕，但你更想要在慢节奏中好好沉淀，选择理想的角色和行程，这才是你真正享受的状态。面对那些对你质疑的人，你用自己持续八年支教的实际行动做出回答。你的这一份淡然给观众带来感动，给山区孩子带来温暖。（江一燕单例详述）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依心而行，才能在</w:t>
      </w:r>
      <w:r>
        <w:rPr>
          <w:rStyle w:val="StrongEmphasis"/>
          <w:sz w:val="28"/>
          <w:szCs w:val="28"/>
        </w:rPr>
        <w:t>乘风破浪之时，满怀直挂云帆济沧海的豪情。</w:t>
      </w:r>
      <w:r>
        <w:rPr>
          <w:sz w:val="28"/>
          <w:szCs w:val="28"/>
        </w:rPr>
        <w:t>（分论点</w:t>
      </w:r>
      <w:r>
        <w:rPr>
          <w:sz w:val="28"/>
          <w:szCs w:val="28"/>
        </w:rPr>
        <w:t>-3</w:t>
      </w:r>
      <w:r>
        <w:rPr>
          <w:sz w:val="28"/>
          <w:szCs w:val="28"/>
        </w:rPr>
        <w:t>）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国人的麻木，众人的劝阻没有使你止步，鲁迅，你依心而行，弃笔从文，矢志求索，找到了民族的病根，为昏睡的国人开出一剂济世药方。世俗的冷眼，同行的嫉妒没有使你放弃，陈景润，你依心而行，演算依旧，求证不已，摘下了哥德巴赫猜想王冠上的明珠，使数学王国里有了令国人骄傲的“陈氏定理”。黑暗的小屋，难耐的寂寞没有使你退却，牛顿，你依心而行，独涉书山，使枯燥难耐的物理演绎为一组组迷人的数学方程。（鲁迅、陈景润、牛顿三例排比呈现）你们知道自己真正要的是什么，衷于心声，并为之不懈努力，一步踏出绝不后悔，终有不凡成就。（以“你们”为主语加一句总结）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孩子是上天派到我们身边的天使，而教师则是孩子们指路的灯，登天的梯。这灯要照亮他们的内心，梯也要通往他们的内心。每位孩子都因差异而自带光环，他们不是我们手中可以捏玩的毛绒玩具，亦不是我们可以任意摆布的提线木偶。他们不应该按照老师，家长，社会的期望在“模具”中成长，我们要守护他们的差异，使他们依心而行，在内心绽放出绚烂夺目的个性之花。（教师岗位引申论述：如何守护孩子的差异性—方法论）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人誉之，一笑；人赞之，一笑。人生于天地间，有人称赞就一定有人诋毁，就像月有阴晴圆缺，季有四季轮回。我们能做的只是依心而行，使得黄沙滚滚之时，心中仍有一方绿洲，艰难困阻之处，永葆对生命的热忱！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碎碎念：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开头联系材料抛出论点，三个分论各取角度，结构工整，例证有详有略，总结联系对孩子的教育，优美简洁的结尾。这是一篇堪称经典的考场作文。当然我们不是每个人都具备这样的文章驾驭能力，但是有些技巧可以学习掌握：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通篇使用第二人称“你”对引用人物事例展开叙述，优点我之前已讲过，会使文章更显真情实意和代入感，但注意用“你”即可，切勿盲目用“您”进一步尊称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注意三个分论点的写法：“山重水复”对“回首萧瑟”对“乘风破浪”；“之际”对“之处”对“之时”；“收获柳暗花明又一村”对“体味也无风雨也无晴”对“满怀直挂云帆济沧海”；“惊喜”对“淡然”对“豪情”。将这样的对仗句式用在分论点或论述中是拿语言高分的一大法宝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分论不跑题技巧</w:t>
      </w:r>
      <w:r>
        <w:rPr>
          <w:sz w:val="28"/>
          <w:szCs w:val="28"/>
        </w:rPr>
        <w:t>-1</w:t>
      </w:r>
      <w:r>
        <w:rPr>
          <w:sz w:val="28"/>
          <w:szCs w:val="28"/>
        </w:rPr>
        <w:t>：分论点适当写长，增加对于论述故事的简述：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注意三个分论点的特征：这三个分论点不仅语句优美，更重要的是内容来自于对使用例证的描述和总结，三个际遇挫折的诗人正是在文学领域“柳暗花明又一村”，一个充满爱心的演员对比演艺事业和爱心奉献时选择了“也无风雨也无晴”，三位伟大的近现代科学、文学巨匠在面对历史机遇和创作挑战，选择了“直挂云帆济沧海”。从材料中提取分论点是确保分论点不出现混乱、跑题、重叠的重要方法，我们在后面的文章中遇到时会不断强调此技巧。</w:t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4"/>
        <w:szCs w:val="28"/>
      </w:rPr>
    </w:pPr>
    <w:r>
      <w:rPr>
        <w:b/>
        <w:bCs/>
        <w:color w:val="0000FF"/>
        <w:sz w:val="24"/>
        <w:szCs w:val="28"/>
      </w:rPr>
      <w:t>添加客服微信（</w:t>
    </w:r>
    <w:r>
      <w:rPr>
        <w:b/>
        <w:bCs/>
        <w:color w:val="0000FF"/>
        <w:sz w:val="24"/>
        <w:szCs w:val="28"/>
      </w:rPr>
      <w:t>shanxiang000</w:t>
    </w:r>
    <w:r>
      <w:rPr>
        <w:b/>
        <w:bCs/>
        <w:color w:val="0000FF"/>
        <w:sz w:val="24"/>
        <w:szCs w:val="28"/>
      </w:rPr>
      <w:t>）</w:t>
    </w:r>
    <w:r>
      <w:rPr>
        <w:b/>
        <w:bCs/>
        <w:color w:val="0000FF"/>
        <w:sz w:val="24"/>
        <w:szCs w:val="28"/>
      </w:rPr>
      <w:t>,</w:t>
    </w:r>
    <w:r>
      <w:rPr>
        <w:b/>
        <w:bCs/>
        <w:color w:val="0000FF"/>
        <w:sz w:val="24"/>
        <w:szCs w:val="28"/>
      </w:rPr>
      <w:t>获取所有</w:t>
    </w:r>
    <w:r>
      <w:rPr>
        <w:b/>
        <w:bCs/>
        <w:color w:val="0000FF"/>
        <w:sz w:val="24"/>
        <w:szCs w:val="28"/>
        <w:lang w:val="en-US" w:eastAsia="zh-CN"/>
      </w:rPr>
      <w:t>教师资格证资料</w:t>
    </w:r>
    <w:r>
      <w:rPr>
        <w:b/>
        <w:bCs/>
        <w:color w:val="0000FF"/>
        <w:sz w:val="24"/>
        <w:szCs w:val="28"/>
      </w:rPr>
      <w:t>，拉你入群。</w:t>
    </w:r>
  </w:p>
  <w:p>
    <w:pPr>
      <w:pStyle w:val="Header"/>
      <w:rPr>
        <w:b/>
        <w:b/>
        <w:bCs/>
        <w:color w:val="0000FF"/>
        <w:sz w:val="18"/>
        <w:szCs w:val="28"/>
      </w:rPr>
    </w:pPr>
    <w:r>
      <w:rPr>
        <w:b/>
        <w:bCs/>
        <w:color w:val="0000FF"/>
        <w:sz w:val="18"/>
        <w:szCs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98450</wp:posOffset>
          </wp:positionH>
          <wp:positionV relativeFrom="margin">
            <wp:posOffset>2042795</wp:posOffset>
          </wp:positionV>
          <wp:extent cx="4678045" cy="4677410"/>
          <wp:effectExtent l="0" t="0" r="0" b="0"/>
          <wp:wrapNone/>
          <wp:docPr id="1" name="WordPictureWatermark18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4:00Z</dcterms:created>
  <dc:creator>Administrator</dc:creator>
  <dc:description/>
  <dc:language>en-US</dc:language>
  <cp:lastModifiedBy>刘军霞</cp:lastModifiedBy>
  <dcterms:modified xsi:type="dcterms:W3CDTF">2018-10-20T05:5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