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你若奋斗，快乐自来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“人生最大的快乐是致力于一个自己认为伟大的目标。”著名的英国作家萧伯纳如是说。古希腊“三哲”之一的苏格拉底也说：“快乐就是这样的，它往往在你为着一个明确的目的忙的无暇顾及其他的时候突然来访。”</w:t>
      </w:r>
      <w:r>
        <w:rPr>
          <w:rStyle w:val="StrongEmphasis"/>
          <w:sz w:val="28"/>
          <w:szCs w:val="28"/>
        </w:rPr>
        <w:t>可见，</w:t>
      </w:r>
      <w:r>
        <w:rPr>
          <w:sz w:val="28"/>
          <w:szCs w:val="28"/>
        </w:rPr>
        <w:t>（引出中心论点）快乐来源于我们为一个目标而忙碌奋斗的过程中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奋斗快乐，因为永不言败。（改为“奋斗的快乐，来自永不言败的决心”）一望无际的海洋，一连</w:t>
      </w:r>
      <w:r>
        <w:rPr>
          <w:sz w:val="28"/>
          <w:szCs w:val="28"/>
        </w:rPr>
        <w:t>84</w:t>
      </w:r>
      <w:r>
        <w:rPr>
          <w:sz w:val="28"/>
          <w:szCs w:val="28"/>
        </w:rPr>
        <w:t>天都没有捕到一条鱼，终于在第</w:t>
      </w:r>
      <w:r>
        <w:rPr>
          <w:sz w:val="28"/>
          <w:szCs w:val="28"/>
        </w:rPr>
        <w:t>85</w:t>
      </w:r>
      <w:r>
        <w:rPr>
          <w:sz w:val="28"/>
          <w:szCs w:val="28"/>
        </w:rPr>
        <w:t>天你决定继续捕鱼。那摇曳在船头的破帆布，不是一面失败的旗帜。即使在别人眼里，你已是风烛残年，但是只有你自己知道你有多强大。几番挣扎与斗争过后，你终于捕到了一条特大鱼。它几乎耗尽了你所有的力气，即使最后打捞上来的是一副巨大的鱼骨，但是你始终是成功的。你就是“人并不是生来要给打败的，你尽可能把他消灭掉，可就是打不败他”的信条的践行者。圣地亚哥老人，我相信你是快乐的。因为你永不言败，你享受的是“战斗”的过程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奋斗快乐，因为智者独行。（改为“奋斗的快乐，来自智者独行的勇气”）没有鲁迅写《祝福》的尖刻犀利，没有沈从文写《边城》的绝美意境，甚至没有郁达夫笔下“迷途羔羊”的细腻柔情，但你却以自己的洞见勾画了那个时代的巨幅风景。《家》、《春》、《秋》是你的三部曲，而《随想录》才是你与其他作家最大的不同之处。自揭伤疤、挤脓疗伤的你在文学圈里是孤独的。但是那又怎样？人总是需要反思的，忏悔或许依然不能原谅，但至少是一种慰藉。你就是坚信“人不能靠说大话、说空话、说假话、说套话（连词的使用，注意）过一辈子”的巴金。我相信你也是快乐的，因为智者独行，你在用文字追寻高尚的灵魂，不畏孤独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奋斗快乐，因为心中有爱。（改为“奋斗的快乐，来自心中大爱的温暖”）一把折椅，一个人，一张白纸，一支笔。（对偶特质的连词使用）山西大地上，你是默默无闻，一首行走的诗。风里来，雨里去，为了画下那些中国的古建筑，你将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的光阴交付于此。追梦的路上会受冻，会挨打，甚至因误解而被围攻，但这些于你来说却不算什么。相比而言，山西之地上那些仍有人居住的老街，那些幽径之处的古寺，古老而沧桑的建筑，仿佛有着穿越时空的魅力，唤醒着你骨子里的情怀。让你不畏风雨，不惧艰辛，一如既往地前行。你就是“只想留下文化的一点血脉”而坚持古建筑写生的连达。我相信你是快乐的，因为你心中有爱，你在为梦想奋斗着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追寻快乐其实并不难，快乐会出现在你为理想而奋斗的路上。只要你有永不言败的精神，只要你不怕孤独，只要你心中有爱，你就会做那个“追风筝的人”，而快乐，定会与你有约！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5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