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追求理想中收获幸福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对天真烂漫的孩子而言，幸福是嘴边的一颗糖，收获满口的甜蜜简单却也满足。对青春茂年的少年来说，幸福是有一份稳定的工作，养家糊口实现自我价值。身旁暮年的老大爷说，幸福是儿孙绕膝，子女常回家看看。（不同的角色不同的角度不同的理解，开头排比引出思考）</w:t>
      </w:r>
      <w:r>
        <w:rPr>
          <w:rStyle w:val="StrongEmphasis"/>
          <w:sz w:val="28"/>
          <w:szCs w:val="28"/>
        </w:rPr>
        <w:t>可是在我看来，幸福是追求理想的过程和那份实现理想的满足。</w:t>
      </w:r>
      <w:r>
        <w:rPr>
          <w:sz w:val="28"/>
          <w:szCs w:val="28"/>
        </w:rPr>
        <w:t>（一句话转折，引出中心论点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梵高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生坎坷，一颗真心给予爱的人却被无情抛弃，家境的贫困威胁着他放弃画画，放弃理想，但他没有妥协，没有为此熄灭心中梦想的火焰，他用自己仅有的积蓄重拾画笔，终于梵高克服了生活的艰难，他的《向日葵》、《星月夜》相继问世。（至此为生平叙述）作画时梵高像闪烁着熊熊的火焰，满怀炽热的、运动感的和仿佛旋转不停的笔触是那样粗厚有力，色彩的对比也是单纯强烈的。然而，在这种单纯和粗厚中却又充满了灵气和智慧。我们在观看此画时，无不为那激动人心的画面效果而感应，心灵为之震颤为之呐喊，激情也喷薄而出。画卷融入了梵高追求理想的毅力和他的满足。此时的梵高是幸福的，他画出了自己的内心，实现了自己的理想。（大段描绘：展现梵高在作画中对理想的追求和个人的满足，纵使贫困不被理解，沉浸在画的世界中是幸福的。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拿破仑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年少时因为个子矮受尽同龄人的排挤，嘲讽。拿破仑没有就这样自暴自弃，进入军事学校后，凭借超人的毅力和孜孜不倦的学习精神，他从士兵一跃成为将尉，从此开启传奇的一生……（至此为生平叙述）翻开历史的画卷，定格在拿破仑骑着英俊的白马鼓舞士气翻越阿尔卑斯山的那一刻，摇曳的军旗在为他歌颂，成千上万的士兵为他呐喊，纵然之前有多少心酸不易，在这一刻，一切都显得不那么重要。是的，他成功了，此时此刻在阿尔卑斯山上，士兵们在心中为他加冕。拿破仑享受着这一刻，他实现了自己，幸福萦绕着他久久不肯散去。（大段描绘：展现担任法兰西共和国第一执政官期间，通过马伦哥战役保卫法国大革命果实的史实，通过对于行军的描述，展现拿破仑作为伟大军事家秣马厉兵的雄壮与兴奋求战的心理状态，纵使前路漫漫生死未卜，沙场点兵是幸福的。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司马迁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是一朝史官，由于忠言劝谏却遭腐刑，身体上精神上承受了巨大的创伤，这个时候朝廷百官本都以为又一史官要回乡了，但谁都没有想到，司马迁强忍住痛苦，坚持承担着自己的责任，固守真实记录历史的原则。（至此为生平叙述）多少个日日夜夜，昏黄的烛灯下墙上映照着司马迁刻竹简的身影，司马迁在竹简上刻下了历史，也刻下了自己的心。能坚持不移的坚持理想，最终实现自己的梦想，无疑，司马迁又是幸福的。“史家之绝唱，无韵之离骚”，鲁迅先生曾这样赞扬《史记》。回想司马迁的一生，为他忠言劝谏却遭腐刑感到心痛，又为他不放弃自己完成《史记》实现自己的理想感到怡悦。（大段描绘：展现司马迁受刑后忍辱负重书写史记的心理状态：纵使身心受辱，完成夙愿，留下伟大的作品是幸福的。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心存志向的人说，人生短短几十年理想没来得及实现，时光便已无情流逝，碌碌无为的人说，一生无聊且漫长。人的一生抑或短暂抑或漫长，愿我们都能在慢慢长河中坚持并且实现自己的理想，收获成功的果实，收获满满的幸福！（结尾扣题）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6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