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读懂，读透，读化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雨果说：学会读书，便是点燃火炬，每个字的每个音节都将发射火星。有的人囫囵吞枣一年读了上百本书，写起文章来仍感到才思枯竭；有的人细细翻阅经典，却渐渐淡忘不得要领。可见，读书不在于数量多少，不在于时间长短，而在于读懂、读透、读化，如此才能将知识转化为活水之源，作用于我们的人生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读懂，在于沉浸其中，而非浅尝辄止。诸如学习某领域的理论，如果抱着赶进度或者完成任务式的心态，遇到生僻生疑之处便匆匆带过，便错失了探求真知的良机。善于读书者沉得住气，遇到读不懂之处均耐于翻阅相关资料，将理论背景弄得通透明白。大文豪苏东坡有“八面受敌法”，提倡“每一书，皆作数过尽之”的探究精神；毛泽东也曾说过，学习中要“攻书”，把书本上艰深的问题看作敌人的堡垒，坚决攻下来。攻城不怕坚，攻书莫畏难，可见读书要让自己沉浸其中，才能从中发现有价值的东西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读透，当以思考和实践为伴。缺乏思考的读便如没有目的的旅行，何去何从孰是孰非只能人云亦云，这些内容不属于我们，自然容易遗忘。只有经过理解、提炼、归纳而获得的知识才属于自己，并逐渐成为自己的能力。全职妈妈林佳豫，曾因女儿成绩倒数而深感绝望，偶尔读得《学习的革命》一书，她如获至宝反复研读，并教会女儿使用书中的方法。女儿在她的指导下，一年后成绩名列前茅并成为公派留学法国的学生。后来，她将书中倡导的方法梳理成体系创立了培训机构，帮助更多方法不当的孩子学会学习。可见作用于我们人生的读书，都离不开思考与实践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读化，需要使自己心体光明。说到底，读书还是要回归自我。罗曼罗兰说“在书中读自己，发现自己，或者检查自己”，正是启示我们读书时要保持对自我的检视，触类旁通，在读书中培养独立的思想涵养以及强大的内心。我们不会轻易被热闹、功利、吹嘘所牵扯，不必以学识来为自己装腔作势，而是静心察觉思想的触动，领会学问的点拨，使浮躁趋于沉稳，使狭隘趋于宽厚，使偏激趋于平和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读书是一场自我的修行，学、思、养缺一不可。读懂，知识的光才能照亮我们迷惑的心灵；读透，知识的慧气才能优化我们的涵养；读化，知识的修为才能深入我们的品性成为身体的一部分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6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