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浅读与深读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毛主席说：“饭可以一日不吃，觉可以一日不睡，书不可以一日不读”。书是人类知识的载体，是人类智慧的结晶，是人类精神的食粮，古人云“腹有诗书气自华”，多读书固然是好，可我们应该博览全书式的浅阅读，还是应该脑洞大开式的深阅读呢？我认为浅和深并非势不两立，无论哪种阅读方式都有属于它自己的真知、真理和真谛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浅阅读中获真知。在这信息发达的网路时代，多媒体、电子书、微博、朋友圈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显而易见的成了我们阅读的必备品，现如今，忙碌的工作，快节奏的生活，有限的时间，我们能保持一种“浅阅读”的姿态也是不错的，试想一下，当清晨睁开双眸，用手机浏览着朋友圈，是否从中拥有了短暂的享受；晚上临睡前，穿梭在网页中，是否从中得到了阅读的乐趣？这正是浅阅读所带给我们的。浅阅读一方面使我们更多的了解社会、增长知识、开阔眼界、丰富生活，但另一方面伪科学的、造谣的、抄袭的内容也让人难辨真假，就浅阅读而言，我们还需“取其精华，去其糟粕”，必须谨慎为之，谨慎信之，谨慎行之。需要“沙里淘金”从中获得真知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深阅读中获真理。深读可使我们体会到陶渊明为逃避官场的黑暗污浊归隐田园，而写下的“采菊东篱下，悠然见南山”的悠然自得；深读使我们感受到范仲淹为天下苍生担忧分愁，而写下的“先天下之忧而忧，后天下之乐而乐”的胸襟胆魄。永远忘不了古人隔着千年时空，传来的阵阵书香，阵阵书香使我陶醉着、迷恋着深深的汲取着，不仅获得了享受而且还从诗文，华美乐章中获得心灵的激荡。深读如茶，需要我们慢慢去品，殊不知，知识本身就是一种深读与钻研的过程，虽艰难，浪费时间，但细细咀嚼后却别有一番滋味，自然会从深读中慢慢获得真理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浅和深中获真谛。浅阅读也好，深阅读也罢，二者并非是鱼和熊掌不可兼得，而是粗粮与鲍鱼</w:t>
      </w:r>
      <w:r>
        <w:rPr>
          <w:sz w:val="28"/>
          <w:szCs w:val="28"/>
        </w:rPr>
        <w:t>,</w:t>
      </w:r>
      <w:r>
        <w:rPr>
          <w:sz w:val="28"/>
          <w:szCs w:val="28"/>
        </w:rPr>
        <w:t>吃了粗粮，想知道鲍鱼的好，吃了鲍鱼，自然可以吃点粗粮换换口味，二者有机结合，才能更好的美化生活，增进知识储备，倘若你正苦恼于桌前一大堆烦恼的工作，不妨选择浅读，打开网络，给心灵一份美好的“鸡汤”；倘若你迷失在现代网络的宽广，不妨选择深读，给迷失的心灵一份清新的滋养。此时让你的真知加上真理从而获得真谛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所以，谁能说浅读与深读是势不两立的呢？二者应张弛有度，深深浅浅，浅浅深深，我们应做个亦“浅”亦“深”的文化人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6:0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