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我的梦想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教师梦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梦想是黑夜里的灯火，照亮我们前行的路；梦想是冬日的碳火，温暖我们的心；梦想是清晨的阳光，带给我们希望。每个人都有自己的梦想，没有梦想的我们只能像没有水浇灌的花朵渐渐枯萎。然而我的梦想却是简单而又朴实，做一位好的人民教师，那我又将如何去实现我这个平凡却伟大的梦想呢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深厚的知识储备是成为一位好老师的前提和基础。就如那句话所说</w:t>
      </w:r>
      <w:r>
        <w:rPr>
          <w:sz w:val="28"/>
          <w:szCs w:val="28"/>
        </w:rPr>
        <w:t>:“</w:t>
      </w:r>
      <w:r>
        <w:rPr>
          <w:sz w:val="28"/>
          <w:szCs w:val="28"/>
        </w:rPr>
        <w:t>要给学生一碗水，自己必须要有一桶水”。而知识就要靠我们多读书来积累。读李白，读到的是“天生我材必有用，千金散尽还复来”的自信与博大；读李清照，读到的是“花自飘零水自流”的无奈和惆怅；读陶渊明，读到的是“采菊东篱下，悠然现南山”的恬淡与惬意。我们不仅学这些，还要读《南华经》的淡然，读《史记》的坚守，读《围城》的现实。只有我自身的知识储备量足够丰富，才能更好的教导学生；只有我自身不断学习，才能给学生做好示范；只有我乐于学习勤于研究，师生之间才能做到教学相长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用心去教导学生是成为一名好老师的必备品质。一如张伯苓面对学生的责难，毫不犹豫的折断自己的烟杆与学生一起戒烟；又如陶行知用四颗糖巧妙的让学生认识了错误，也让学生不安的心平静下来；再如保罗校长用一句话教育学生，给罗尔斯幼小的心灵播撒了希望的种子。倘若他们面对这些学生时只是责骂，那结果必将是双方都不愉快吧。在实际的教学过程中，总是不可避免的会遇到一些调皮捣蛋的学生，这时我不能一味地责罚他们，更应该了解事情的原委，从心里去相信、去理解、去尊重学生。晓之以情，动之以理，教育的过程本身就是撒播爱的过程，我不仅要教会学生知识，更要教育他们如何做人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始终如一的坚守是成为一名好老师的首要信念。一如李桂林夫妇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的清贫、坚守和操劳，沉淀为精神的沃土，让希望发芽，为二坪村的教育撑起一片蓝天；又如钟期荣、胡鸿烈夫妇贤者伉俪，本可锦衣玉食，却偏偏散尽家产，一生奔波，为了学生，甘为骆驼。再如胡忠、谢晓君夫妇用行动告诉我们：人最大的富庶在于爱和信念的坚持，他们用生命提携了孤儿的成长，让世界相信“精神无敌”。他们无一不是始终坚守着自己的初心，穷其一生为教育事业奉献。可能现在我没有他们这么伟大，也没有他们这样无私，然而他们正是我学习的榜样，也给予我在这个平凡岗位坚守下去的力量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我不是歌手，不能用歌声来感动他人；我不是作家，不会用文字来给他人力量；我不是医生，不会用医术让病人康复。我只想做一名平凡却伟大的老师，坚持终身学习给学生更多的知识，坚持用心教育让学生自主成长，坚守着初心来做好这一份教育事业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6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