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的梦想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知名作家刘慈欣的科幻小说《圆圆的肥皂泡》中，女孩圆圆有一个吹出世界上最大的泡泡的梦想。他人只当这是孩童的幼稚，没想到长大之后的圆圆一直为梦想努力，最终用科学的方法配制出泡泡的材料，为缓解西北地区的干旱做出了巨大的贡献。虽然这童话一般的结局或许并不符合科学常识，但是女孩为自己的梦想而努力的精神却令人动容。生活于现实中，做为一个平凡的普通人，或许不能凭借一个泡泡的梦想而拯救苍生，但我也有自己的梦想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为一个教育圣园的园丁，我愿全心全意为学生服务，教书育人，梦想桃李满园。我羡慕孔子弟子三千，钦佩他能因材施教，将学生培育成才。我告诉自己，要自律、严谨，记得为人师表和身正示范；要谦虚、谨慎，记得“三人行，必有我师焉”；要勤勉、智敏，记得“择其善者而从之，其不善者而改之”。关心爱护学生，陪伴他们走过明媚的青春年华，倾尽全力培养他们成长、成才。小时候，我爱戴、崇敬自己的老师，写下“春蚕到死丝方尽，蜡炬成灰泪始干”的赠言。而如今，我也要接过这文明的火炬，唱起《长大后，我就成了你》的赞歌，在桃李满天下的梦想中起航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为社会中的一员，我愿与人为善，奉献社会，梦想社会和谐。在中国特色社会主义道路上，我们摆脱了贫穷，满足了基本生活需求，有了更高层次的追求，实现了人的长足发展。在继承优秀传统文化的道路上，我们以和为贵，追求和谐社会。我们重视人与人之间的联系，为社会的发展贡献自己的力量，共同营造和维系积极的社会舆论。而校园是江湖中一条温情的大船，学生是社会人士的前身，学习是社会生产的源头。我愿在知识的殿堂为年轻的文明继承者播撒仁义礼智信的种子，浇灌爱与希望的泉水，给予他们知识、能量和信念，梦想使更多的人为构建和谐社会贡献力量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为一个国家公民，我愿遵纪守法，热爱国家，梦想国家富强。在中国共产党的领导下，我国的经济、文化在发展中突破，在突破中创新。我国的革命前辈及开创者们在风雨飘摇的历史征程中披荆斩棘，经历了建党之初的窘迫，踏过了长征途中的坎坷，越过了发展路上的艰险，于千锤百练之后，为我们开创了一个欣欣向荣的新天地。我愿奉献自己的微薄之力，在学习、工作和生活中为国家发展给予持久绵长的支持。如今，我们人人心中都有一个“中国梦”，在脚踏实地的实践过程中，“不忘初心，方得始终”。我梦想在《歌唱祖国》的旋律中，见证我们的国家走向繁荣昌盛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的梦想，平凡而伟大，希望全心全意为学生服务，希望为构建和谐社会多做贡献，希望见证国家的繁荣富强。愿我能够在点滴努力和微笑面对中，守望着梦想的绽放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6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