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无规矩不成方圆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天下之事，不难于立法，而难于法之必行”。意思是立法并不难，难的是有法可依，依照所立的法办事，由此可见，规矩的重要。（开头点出主题：谈“规矩”）一个人的事业有成要有德可守，一个企业的蓬勃发展要有章可循，一个国家的繁荣昌盛要有法可依。（带出三个主体，三个分论角度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个人的“规矩”就是他的德行。（分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人的规矩</w:t>
      </w:r>
      <w:r>
        <w:rPr>
          <w:sz w:val="28"/>
          <w:szCs w:val="28"/>
        </w:rPr>
        <w:t>-</w:t>
      </w:r>
      <w:r>
        <w:rPr>
          <w:sz w:val="28"/>
          <w:szCs w:val="28"/>
        </w:rPr>
        <w:t>德行）共享单车的出现给人们带来的便利不言而喻，但引发的问题也不容忽视。很多人在德行上有所缺失，才导致共享单车乱象丛生。（单车乱象原因</w:t>
      </w:r>
      <w:r>
        <w:rPr>
          <w:sz w:val="28"/>
          <w:szCs w:val="28"/>
        </w:rPr>
        <w:t>1-</w:t>
      </w:r>
      <w:r>
        <w:rPr>
          <w:sz w:val="28"/>
          <w:szCs w:val="28"/>
        </w:rPr>
        <w:t>缺德造成破坏）有人把“共享”变“私有”：恶意损坏单车的，安装私人锁的，违规载人的……还好，在信息共享的时代，我们也看到了很多榜样：扶起倒地的车，将乱放的车摆整齐的人，这些人里有年迈的老人，有稚嫩的孩童。（正面现象作为反例支撑</w:t>
      </w:r>
      <w:r>
        <w:rPr>
          <w:sz w:val="28"/>
          <w:szCs w:val="28"/>
        </w:rPr>
        <w:t>-</w:t>
      </w:r>
      <w:r>
        <w:rPr>
          <w:sz w:val="28"/>
          <w:szCs w:val="28"/>
        </w:rPr>
        <w:t>有品德的个人）他们的德行给来去匆匆的人带去了丝丝温暖，进而去反思自己。共享单车，作为便民的公共资源，需要大家共同维护。（结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以德为先守规矩，单车方能服务好所有人）德行需要传递，德行需要传承。在社会的大家庭中，你要获得一席之地，就要以德为先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个企业的“规矩”就是它的规章制度。（分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企业的规矩</w:t>
      </w:r>
      <w:r>
        <w:rPr>
          <w:sz w:val="28"/>
          <w:szCs w:val="28"/>
        </w:rPr>
        <w:t>-</w:t>
      </w:r>
      <w:r>
        <w:rPr>
          <w:sz w:val="28"/>
          <w:szCs w:val="28"/>
        </w:rPr>
        <w:t>制度）共享单车的投放给企业带来的利益可想而知，但企业对存在的问题却视而不见。共享单车的车胎没气，二维码被盗用，用户押金难退回……究其根本是企业的制度不够完善。（单车乱象原因</w:t>
      </w:r>
      <w:r>
        <w:rPr>
          <w:sz w:val="28"/>
          <w:szCs w:val="28"/>
        </w:rPr>
        <w:t>2-</w:t>
      </w:r>
      <w:r>
        <w:rPr>
          <w:sz w:val="28"/>
          <w:szCs w:val="28"/>
        </w:rPr>
        <w:t>制度缺失造成漏洞）我们国内有的企业规定一个保洁员的工作规范，对玻璃门窗的保洁，详细到第一遍怎么擦，第二遍怎么擦，共擦多少遍等。这样的企业不仅外部井然有序，内部也是有条不紊的。（优秀企业作为反例支撑</w:t>
      </w:r>
      <w:r>
        <w:rPr>
          <w:sz w:val="28"/>
          <w:szCs w:val="28"/>
        </w:rPr>
        <w:t>-</w:t>
      </w:r>
      <w:r>
        <w:rPr>
          <w:sz w:val="28"/>
          <w:szCs w:val="28"/>
        </w:rPr>
        <w:t>制度完善有序）企业要发展离不开严格管理，严格管理的核心是制度化管理。制度需要完善，制度需要执行。在经济浪潮的冲击下，企业要蒸蒸日上，就要有完善的管理制度。（结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制度完善方能支撑企业发展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个国家的“规矩”就是它的立法。（分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国家的规矩</w:t>
      </w:r>
      <w:r>
        <w:rPr>
          <w:sz w:val="28"/>
          <w:szCs w:val="28"/>
        </w:rPr>
        <w:t>-</w:t>
      </w:r>
      <w:r>
        <w:rPr>
          <w:sz w:val="28"/>
          <w:szCs w:val="28"/>
        </w:rPr>
        <w:t>法律）共享单车的推行给国家带来的益处显而易见，但政府对现状的改善有待跟进。在经济快速发展的今天，环境污染的问题焏需解决。雾霾天让居民对户外活动望而却步。政府提倡低碳生活，节能减排，于是共享单车应运而生，旨在解决出行最后一公里的问题。然而在单车数量的飙升，给交通带来了更大负担。今年清明假期，深圳湾公园就出现了共享单车爆满街头的现象：自行车占据了整个车道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政府无奈只能大量清场。（单车乱象原因</w:t>
      </w:r>
      <w:r>
        <w:rPr>
          <w:sz w:val="28"/>
          <w:szCs w:val="28"/>
        </w:rPr>
        <w:t>3-</w:t>
      </w:r>
      <w:r>
        <w:rPr>
          <w:sz w:val="28"/>
          <w:szCs w:val="28"/>
        </w:rPr>
        <w:t>无序投放造成公共资源不堪重负）这也只是治标不治本的举措。要根本解决问题，需要政府对单车的投放叫停，规划出相应的单车车道，扩大单车停放场所，并将押金监管纳入法律。可喜的是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北京市政府新闻办召开新闻发布会，明确共享单车押金监管将立法。（政府举措作为反例支撑</w:t>
      </w:r>
      <w:r>
        <w:rPr>
          <w:sz w:val="28"/>
          <w:szCs w:val="28"/>
        </w:rPr>
        <w:t>-</w:t>
      </w:r>
      <w:r>
        <w:rPr>
          <w:sz w:val="28"/>
          <w:szCs w:val="28"/>
        </w:rPr>
        <w:t>合理规划执行监管）法律需要严守，法律需要遵从，在世界经济的冲击下，祖国要国势强盛，推行法制是根本。（结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法制到位方能支撑国家兴盛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矩不正，不可为方；规不正，不可为圆。愿我们规矩办事，诚信做人，（重申分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制度完善的各行各业中，（重申分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法制健全的社会中，（重申分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着立德树人的赤诚之心，与共享单车携手共进，（扣回材料主题）迎接更好的明天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