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8"/>
          <w:szCs w:val="28"/>
        </w:rPr>
      </w:pPr>
      <w:r>
        <w:rPr>
          <w:rStyle w:val="StrongEmphasis"/>
          <w:sz w:val="28"/>
          <w:szCs w:val="28"/>
        </w:rPr>
        <w:t>谈“共享单车”</w:t>
      </w:r>
    </w:p>
    <w:p>
      <w:pPr>
        <w:pStyle w:val="Style15"/>
        <w:keepNext w:val="false"/>
        <w:keepLines w:val="false"/>
        <w:widowControl/>
        <w:rPr>
          <w:sz w:val="28"/>
          <w:szCs w:val="28"/>
        </w:rPr>
      </w:pPr>
      <w:r>
        <w:rPr>
          <w:sz w:val="28"/>
          <w:szCs w:val="28"/>
        </w:rPr>
        <w:t>　　城市化进程的加快与汽车行业的发展给我国居民出行结构带来了巨大的改变，网约车的出现虽丰富了用户的出行选择，但仍未解决用户“最后一公里”的出行痛点。针对此痛点，政府公共自行车运营时间已久，然而一直在取还车便捷度方面存在缺陷。那么，我们如何看待新近涌现的共享单车呢？</w:t>
      </w:r>
    </w:p>
    <w:p>
      <w:pPr>
        <w:pStyle w:val="Style15"/>
        <w:keepNext w:val="false"/>
        <w:keepLines w:val="false"/>
        <w:widowControl/>
        <w:rPr>
          <w:sz w:val="28"/>
          <w:szCs w:val="28"/>
        </w:rPr>
      </w:pPr>
      <w:r>
        <w:rPr>
          <w:sz w:val="28"/>
          <w:szCs w:val="28"/>
        </w:rPr>
        <w:t>　　首先，共享单车的出现，不仅缓解了用户“最后一公里”的出行痛点，还丰富了我们的出行选择，推动了城市的经济发展，绿化了我们的生活环境。共享单车缓解了短距离的速度问题，可以为我们省去步行的慢速度，还可改善交通拥堵的坏心情，能最大程度的提高道路通过率。它的出现，丰富了我们的出行选择，节能减排，强身健体；它的使用，推动了城市经济的发展，城市旅游，电子科技；它的存在，展现了城市的亮丽风景线，五颜六色，动静结合。</w:t>
      </w:r>
    </w:p>
    <w:p>
      <w:pPr>
        <w:pStyle w:val="Style15"/>
        <w:keepNext w:val="false"/>
        <w:keepLines w:val="false"/>
        <w:widowControl/>
        <w:rPr>
          <w:sz w:val="28"/>
          <w:szCs w:val="28"/>
        </w:rPr>
      </w:pPr>
      <w:r>
        <w:rPr>
          <w:sz w:val="28"/>
          <w:szCs w:val="28"/>
        </w:rPr>
        <w:t>　　其次，共享单车的快速发展，也显现出存在的一些弊端，例如用户停放问题，公共管理问题，市场供求问题等等。部分用户乱停乱放，让原本并不宽敞的道路更加狭窄，让原本文明的城市多了些错乱，甚至有个别用户故意毁坏单车，偷窃改造单车。政府管理不到位，城市在规划道路时未划定足够的骑行空间。在运营方面，企业只管投放，没有及时思考和处理后续管理问题，导致部分单车折旧严重缺无人解决。</w:t>
      </w:r>
    </w:p>
    <w:p>
      <w:pPr>
        <w:pStyle w:val="Style15"/>
        <w:keepNext w:val="false"/>
        <w:keepLines w:val="false"/>
        <w:widowControl/>
        <w:rPr>
          <w:sz w:val="28"/>
          <w:szCs w:val="28"/>
        </w:rPr>
      </w:pPr>
      <w:r>
        <w:rPr>
          <w:sz w:val="28"/>
          <w:szCs w:val="28"/>
        </w:rPr>
        <w:t>　　最后，我认为共享经济的出现，是城市化进程的一部分，它推动了经济发展，优化了城市的环境，更新了人们的认识，他不再是旧社会的四大件，而是我们新时代的风向标。人们之间的信任度提高了，“我的东西”也可以为大家提供方便。例如现在的无人售货，无人超市等等，它们减少了劳动力的使用，增加了人与人之间的信赖。可以说，这是我们未来社会发展必不可少的东西。</w:t>
      </w:r>
    </w:p>
    <w:p>
      <w:pPr>
        <w:pStyle w:val="Style15"/>
        <w:keepNext w:val="false"/>
        <w:keepLines w:val="false"/>
        <w:widowControl/>
        <w:rPr>
          <w:sz w:val="28"/>
          <w:szCs w:val="28"/>
        </w:rPr>
      </w:pPr>
      <w:r>
        <w:rPr>
          <w:sz w:val="28"/>
          <w:szCs w:val="28"/>
        </w:rPr>
        <w:t>　　让我们骑着思想的单车前进吧！你不必拘谨于大大小小的单车是否会堵塞城市的交通，也不必拘谨于五彩缤纷的单车是否会阻滞城市的文明，单是单车共享就是城市往前迈进的一步。任何一个事物的发展都会推动我们的进步，没有思想的斗争，哪来人类的文明？我们需要做的就是，坚信今天，相信明天，让昨天成为前车之鉴。</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2">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2: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