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贫穷与富有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在孩子眼中，他向往自由自在的农村生活，所以他认为农舍是富有的。在大人眼中，他追求物质丰富的城市生活，所以他认为农舍是贫穷的。那么何为富有？何为贫穷？世上有两种人，穷人和富人，世人认为划分他们的标准是物质和财富。其实不然，物质富有的人并不代表精神的富有，同样，物质贫困的人也并不意味着精神的贫乏。因此富人可能是“穷人”，穷人也可能是“富人”。在一定条件下，两者是相通的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物质的富有并不代表精神的富有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《欧也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葛朗台》中的葛朗台非常富有，但也仅限于物质上的富有，因为他的灵魂是贫乏的，内心是空虚的，思想是穷竭的。金子的光泽使他失去了人性，失去了亲情，失去了生活的意义。成天活在用金钱堆砌的围墙里，导致他直到死前也得不到来自家庭的温暖。如此说来，他是真正的“穷人”。电影《牧马人》中有这样一句话“在财产上，我是富翁，在精神上我却一贫如洗，准确地说，是个乞丐”。亿万富翁居然成了乞丐？细细想来，并不奇怪。因为富有并不是由拥有物质财富的多少来确定的。倘若精神空虚，即使物质财富再多，也无法感受人生真正的幸福，最终只能成为一贫如洗的乞丐。他们的物质生活是这般的富裕，然而他们的精神生活却如此匮乏，让人为之感到悲哀和惋惜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物质的贫穷并不意味着精神的贫乏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著名田园诗人陶渊明弃官务农，心向原野而不愿沉溺世俗，虽生活中少了那些金银珠宝，却在那一方小小的田地里参悟出人生的真谛，挖掘出人性对生命最真切的感悟，挥笔成就了一篇篇影响古今的诗章，最终成为“千古隐逸之宗”。陶渊明虽选择了表面上的贫穷，却收获了比财宝俗物更加难能可贵的“财富”，而这份财富使他成为了一个真正的“富人”。《老人与海》中的老人圣地亚哥，处境贫困，但他的心中却有着坚韧不屈的顽强意志，面对灾难，他依然保持着乐观的心态，如此说来，他也是“富人”。他们的物质生活是这般的匮乏，然而他们的精神生活却非常富裕，让人为之感到羡慕与赞叹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由此可见，贫穷与富裕二者是相通的。一个人只要灵魂是富有的，那么他就不会是一个穷人，而一个精神贫乏的人才是真正的穷人。所以会有这么两个世界，一个是用钱和尺丈量的物质世界，一个是用心和灵魂感受的精神世界。在这样的两个世界中，物质的富有我们不必强求，但我们一定要做精神、灵魂上的“富人”！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2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