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幸福是什么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在孩子看来，条件并不优越的农村生活是自由自在的，是幸福的；而在大人看来，农村的贫穷落后怎比得上城市的物质丰富，更别提幸福。那么，何为幸福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有人说物质富有就是幸福。《死魂灵》中的守财奴泼留希金是非常富有的，但也仅限于物质的富有，因为他的灵魂是贫乏的，思想是穷竭的。丰厚的物资、闪耀的金子没有给他幸福感，相反的，他成天守护着那堆满财物的仓库，在生活上，对自己苛刻，对妻子儿女更是吝啬至极、冷酷无情。金子的光泽让他失去了人性，失去了亲情，失去了生活的意义，乃至他临终前都没能得到片刻的来自家庭的温暖，更没能明白幸福的所在。无独有偶，《威尼斯商人》里的夏洛克也是一个精神扭曲的金钱的奴隶，为了高利贷的利益纠纷，他就要割掉别人身上的一磅肉，人性泯灭。在整日的睚眦必较，勾心斗角中，他哪来时间空闲去思考幸福？可见，仅仅物质富有并不意味着幸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也有人说精神富有才是幸福。刘禹锡在他的《陋室铭》中写道：“山不在高，有仙则名，水不在深，有龙则灵；斯是陋室，惟吾德馨。苔痕上阶绿，草色入帘青。谈笑有鸿儒，往来无白丁。可以调素琴，阅金经。无丝竹之乱耳，无案牍之劳形。”虽然远离繁华京城，住宿偏僻乡野；虽然没有山珍海味，只有粗茶淡饭。但是因为他的灵魂是充盈的，思想是积极向上的，所以他能从陋室中体味到幸福，而他所描绘的陋室何陋之有？海明威笔下的老人圣地亚哥，处境贫困，但他怀揣抗争命运的壮志，保持积极乐观的心态，终于在众人纷纷瞩目那大大的鱼骨时，老人幸福的沉睡去。“一个人并不是生来要被打败的，你尽可以把他消灭掉，可就是打不败他。”可见，精神的富有就是幸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那么，既有物质的富有，又有精神的富有是不是幸福？答案是肯定的。史学家司马迁曾说：“君子富，好行其德。”为国为民，疏财济困的人不乏其数。众所周知的“国民爸爸”马云，首先是物质上的富有者，他常年位居首富之列，名下的企业与财产见证了自己白手起家的辉煌之路，带动了整个江浙地区的经济发展；可另一方面，他也是精神上的富有者，与很多人不同，他并不是一个盲目的拜金者。他曾对记者表示，他并不是这些财富的拥有者，而是社会选择的管理这些财富的人，他的使命不是花掉这些钱享受，而是让这些财富转化成一个个希望小学、湖畔大学，是让互联网成为中国经济腾飞的工具。可见，物质的富有是可以为精神的富有提供更好的基础的，而精神的富有让物质的富有达到了一种升华，这种升华就是幸福感，就是幸福的所在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由此可见，一个人也许不能成为亿万富翁，不能达到像马云一样的物质富有高度，但我们可以像他一样保持灵魂的充盈，思想的积极向上，精神的充实，做一个精神富有的幸福人！要知道，精神的富有，有时会推动物质的富有，倘若能够物质精神两手抓，何乐而不为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1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