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言的艺术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语言是一块琥珀，许多珍贵和绝妙的思想一直安全地保存在里面。梅兰芳出道前的宣传就是语言艺术的一个例证。机智的语言让人感受到你的幽默；睿智的语言让人感受到你的才华；明智的语言让人在危机中转危为安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语言的艺术在于待人接物的机智。“孔雀东南飞，五里一徘徊。西北有高楼，上与浮云齐。”陆佩如的这段论文答辩词，以怪对怪、准确巧妙，大胆的奇思妙想，顿时使答辩充满了浪漫的活泼气氛。梁国杨氏之子，聪惠过人。有一天，家里来了一位孔姓客人，大人不在家，他知道拿出水果来招待客人。客人指着他拿的杨梅逗他说：“这是你家的水果。”杨氏之子马上应答道：“并未听说孔雀是您家的家禽！”杨氏之子的回应，以子之矛，攻子之盾，既缓解了尴尬，又维持了两家的友好关系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语言的艺术在于处理问题中的睿智。一位贵夫人傲慢地对法国作家莫泊桑说：“你的小说没什么了不起，不过说真的，你的胡子倒十分好看，你为什么要留这么个大胡子呢？”莫泊桑淡淡地回答：“至少能给那些对文字一窍不通的人，一个赞美我的东西。”面对贵夫人的轻视，莫泊桑不卑不亢，不动怒，淡淡地回应了她。莫泊桑回应得很绝妙，可谓一箭双雕，既显出了作家的才华，又巧妙地反击了贵夫人的傲慢无礼。假如莫泊桑对贵夫人的无理，没有用睿智的话语来回应，那就可能让贵夫人会更加轻视他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语言的艺术在于危机公关中的明智。英国首相威尔逊在一次演讲过程中，有反对者在台下大喊“垃圾”，演讲气氛变得异常尴尬。为了不使一场演讲变成一次争吵，威尔逊用冷静的口吻说道：“先生，对于你感兴趣的话题，我们一会再讨论，好吗？”威尔逊这一句幽默的语言，不仅化解了现场难堪，也体现了他的宽容和魅力，让民众更加钦佩他。在危机公关的语言策略中，幽默语言含而不露，可以巧妙地化解危机。在处理危机时，自我辩解不仅难以证明自己的清白，反而越描越黑，容易引起公众、媒体的强烈反感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教育教学过程中同样也需要语言的艺术。试想，一位语言平常、教学方法死板的老师和一位幽默风趣、善于调动课堂气氛的老师，你会选择哪一个？无疑是后者。可见，在师生交往、积极互动的过程中，语言的艺术是多么的重要。语言的艺术让教师寓教于乐，让学生寓学于乐，让学习变成了一件有趣的事情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语言的艺术如同魔术，既神秘，又要经过不断的磨练，时间久了，这门艺术会将你从上到下彻底地改变。愿我们每个人都能掌握这门艺术，并不断将这门艺术修炼得炉火纯青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