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好奇心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梅兰芳唱功绝佳，誉满京华，但想在大上海一鸣惊人，也很难。然而戏班子登了一则引起上海市民好奇心的广告，使梅兰芳一唱而红。好奇心是什么？对我来说不过是三个字：好、奇、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好”是一种兴趣，是追求真理的精神。在剑桥大学时，维特根斯坦是大哲学家穆尔的学生，有一天，罗素问穆尔：“谁是你最好的学生？”穆尔毫不犹豫地说：“维特根斯坦。”“为什么？”“因为在我所有的学生中，只有他一个人在听我的课时，老是露出迷茫的神色，老是一大堆问题。”正是因为维特根斯坦对知识的渴求，对真理的浓厚兴趣，他才能成为一位很有名气的大哲学家。所以，“好”是我们认识一切事物的前提，有了“好”这种意识，才能探求大千世界中令人着迷的奇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奇”是一种欲望，是对未知的渴望。曾经听说过这样一个事例：一位老师在黑板上画了一个圆，问它像什么？结果，幼儿园的孩子讲出几十种答案，小学生讲出了十几种答案，中学生讲出了几种答案，大学生讲出了三四种答案，而社会人士就只剩下一种答案——它是一个圆。虽然这个事例有些夸张，但这就是我们“不断学习”后的结局，越学越不敢质疑，把自己禁锢在固有的思维定势里，成为了一个不敢想象，不敢提问，不敢出奇制胜的人。所以，“奇”是我们必须拥有的对事物质疑的品质，有了“奇”这种精神，才能在人生的道路上找到自己的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心”是一种境界，是面对真理的态度。有一次德国著名化学家李比希把氯气通入海水中提取碘之后，发现剩余母液中沉着一层红棕色的液体，他虽然感到好奇，但却并没有放在心上，武断地认为这不过是碘的化合物，只在瓶子上贴张标签了事。直到后来一位科学家证实这是新元素溴，李比希才恍然大悟。如果当初李比希能摆正面对真理的态度，用心去面对好奇，那发现新元素的人就不会是别人了。所以，“心”是我们想要取得成功时至高的境界，有了“心”才能把“好”和“奇”发挥到极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好”就像是反应物，“奇”是催化剂，而“心”就是生成物，只有把“好”、“奇”、“心”三者连在一起才能得到我们想要的产物，才能在追求成功的道路上越走越远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