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color w:val="FF0000"/>
          <w:sz w:val="36"/>
          <w:szCs w:val="36"/>
        </w:rPr>
        <w:t>　【</w:t>
      </w:r>
      <w:r>
        <w:rPr>
          <w:rStyle w:val="StrongEmphasis"/>
          <w:rFonts w:eastAsia="微软雅黑" w:cs="微软雅黑" w:ascii="微软雅黑" w:hAnsi="微软雅黑"/>
          <w:color w:val="FF0000"/>
          <w:sz w:val="36"/>
          <w:szCs w:val="36"/>
        </w:rPr>
        <w:t>7</w:t>
      </w:r>
      <w:r>
        <w:rPr>
          <w:rStyle w:val="StrongEmphasis"/>
          <w:rFonts w:ascii="微软雅黑" w:hAnsi="微软雅黑" w:cs="微软雅黑" w:eastAsia="微软雅黑"/>
          <w:color w:val="FF0000"/>
          <w:sz w:val="36"/>
          <w:szCs w:val="36"/>
        </w:rPr>
        <w:t>天助你拿下小学综合素质】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　第一关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　　分享第一关里错误率最高的一道题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22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人答对，错误率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5%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正确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易错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某老师为了贯彻素质教育的理念，在班级中组织了书法兴趣小组，规定每个同学都必须参加。这位老师的做法（　　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</w:rPr>
        <w:t>正确，体现了面向全体学生的理念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>错误，忽视了学生的个体差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>错误，忽视了培养学生的创新精神和实践能力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</w:rPr>
        <w:t>正确，体现了促进学生全面发展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　第二关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　　分享第二关里错误率最高的一道题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383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人答对，错误率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70%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正确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易错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“狼孩”的故事说明了教育必须顺应儿童发展的（　　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</w:rPr>
        <w:t>顺序性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>不平衡性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>阶段性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</w:rPr>
        <w:t>个别差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　　第三关​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　　分享第三关里错误率最高的一道题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383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人答对，错误率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70%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正确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易错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最新修订的《中华人民共和国义务教育法》自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开始施行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A. 199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B. 200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C. 199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D. 2007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　第四关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　　分享第四关里错误率最高的一道题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656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人答对，错误率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45%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正确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易错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依据《中华人民共和国教师法》的相关规定，社会力量所办学校教师的待遇</w:t>
      </w:r>
      <w:r>
        <w:rPr>
          <w:rFonts w:eastAsia="微软雅黑" w:cs="微软雅黑" w:ascii="微软雅黑" w:hAnsi="微软雅黑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</w:rPr>
        <w:t>由教育行政部门确定，但由举办者予以保障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>由举办者执行确定，但由教育行政部门予以保障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>由教育行政部门确定并予以保障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</w:rPr>
        <w:t>由举办者自行确定并予以保障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　　第五关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　　分享第五关里错误率最高的一道题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619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人答对，错误率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40%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正确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易错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教师在无人监督时仍然能够遵守道德原则，自觉按照师德规范行动，这种道德修养的方法是（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</w:rPr>
        <w:t>致知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>内省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>慎独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</w:rPr>
        <w:t>践履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　第六关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　　分享第六关里错误率最高的一道题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09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人答对，错误率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88%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正确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易错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被誉为“万园之园”的圆明园焚毁于（　　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</w:rPr>
        <w:t>鸦片战争期间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>第二次鸦片战争期间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>甲午中日战争期间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</w:rPr>
        <w:t>八国联军侵华战争期间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　第七关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　分享第七关里错误率最高的一道题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414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人答对，错误率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43%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正确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易错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在</w:t>
      </w:r>
      <w:r>
        <w:rPr>
          <w:rFonts w:eastAsia="微软雅黑" w:cs="微软雅黑" w:ascii="微软雅黑" w:hAnsi="微软雅黑"/>
          <w:sz w:val="24"/>
          <w:szCs w:val="24"/>
        </w:rPr>
        <w:t>word</w:t>
      </w:r>
      <w:r>
        <w:rPr>
          <w:rFonts w:ascii="微软雅黑" w:hAnsi="微软雅黑" w:cs="微软雅黑" w:eastAsia="微软雅黑"/>
          <w:sz w:val="24"/>
          <w:szCs w:val="24"/>
        </w:rPr>
        <w:t>编辑状态下。移动鼠标光标至某段左侧，当鼠标光标变成箭头时连击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下，将会选中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</w:rPr>
        <w:t>一个句子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>一行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>一段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</w:rPr>
        <w:t>整篇文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佳期如梦</cp:lastModifiedBy>
  <dcterms:modified xsi:type="dcterms:W3CDTF">2018-10-11T07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