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示：请根据实际选择承诺事项，不得随意删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证、学位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</w:t>
      </w:r>
      <w:r>
        <w:rPr>
          <w:rFonts w:ascii="Times New Roman" w:hAnsi="Times New Roman" w:cs="Times New Roman" w:eastAsia="仿宋_GB2312"/>
          <w:sz w:val="32"/>
          <w:szCs w:val="32"/>
        </w:rPr>
        <w:t>汉中市兴汉新区、滨江新区、航空经济技术开发区公开招聘中小学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，报考岗位为：（招聘岗位代码），准考证号为：（笔试准考证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位证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</w:t>
      </w:r>
      <w:r>
        <w:rPr>
          <w:rFonts w:ascii="Times New Roman" w:hAnsi="Times New Roman" w:cs="Times New Roman" w:eastAsia="仿宋_GB2312"/>
          <w:sz w:val="32"/>
          <w:szCs w:val="32"/>
        </w:rPr>
        <w:t>汉中市兴汉新区、滨江新区、航空经济技术开发区公开招聘中小学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，报考岗位为：（招聘岗位代码），准考证号为：（笔试准考证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资格证书学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段名称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83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9:00Z</dcterms:created>
  <dc:creator>学在汉中</dc:creator>
  <dc:description/>
  <dc:language>en-US</dc:language>
  <cp:lastModifiedBy>潇潇雨歇1380185791</cp:lastModifiedBy>
  <dcterms:modified xsi:type="dcterms:W3CDTF">2022-05-13T09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48E9ACE147898C0FAAFF02BB30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