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黑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方正小标宋简体;黑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ascii="黑体" w:hAnsi="黑体" w:cs="方正小标宋简体;黑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;黑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铜山区面向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毕业生招聘教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宋体" w:eastAsia="仿宋"/>
          <w:kern w:val="0"/>
          <w:sz w:val="32"/>
          <w:szCs w:val="32"/>
        </w:rPr>
        <w:t>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取得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雨中百合</cp:lastModifiedBy>
  <cp:lastPrinted>2021-06-19T14:50:00Z</cp:lastPrinted>
  <dcterms:modified xsi:type="dcterms:W3CDTF">2022-01-18T01:59:50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02E793804045B70D17041FEAFDC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65724443_btnclosed</vt:lpwstr>
  </property>
</Properties>
</file>