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陇南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特岗计划教师招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市级二次补录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EEECE1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教育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参加了陇南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特岗计划教师招聘笔试和面试的考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，我原报考的岗位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县（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学段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学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照《陇南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特岗计划教师招聘市级二次补录公告》，我符合补录条件，现自愿申请参加陇南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特岗计划教师招聘市级二次补录，我申请的补录岗位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县（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学段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具体岗位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申请补录成功，将不放弃补录资格，否则同意被记入个人诚信档案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不得参加陇南市教育系统招聘考试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6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请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盖指姆印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4:00Z</dcterms:created>
  <dc:creator>PC</dc:creator>
  <dc:description/>
  <dc:language>en-US</dc:language>
  <cp:lastModifiedBy>Administrator</cp:lastModifiedBy>
  <dcterms:modified xsi:type="dcterms:W3CDTF">2021-09-06T04:04:53Z</dcterms:modified>
  <cp:revision>6</cp:revision>
  <dc:subject/>
  <dc:title>陇南市2019年特岗计划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