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1720"/>
        <w:gridCol w:w="2140"/>
        <w:gridCol w:w="1900"/>
      </w:tblGrid>
      <w:tr>
        <w:trPr>
          <w:trHeight w:val="540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795" w:hRule="atLeast"/>
        </w:trPr>
        <w:tc>
          <w:tcPr>
            <w:tcW w:w="8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28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年湘乡市教育局下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公开招聘工作人员资格审查合格人员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海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晓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春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兴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易彩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楚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段思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尹雨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凌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2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婉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雅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言金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海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胜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童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曹旖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紫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沛</w:t>
            </w:r>
            <w:r>
              <w:rPr>
                <w:rFonts w:ascii="仿宋_GB2312" w:hAnsi="仿宋_GB2312" w:cs="宋体;SimSun"/>
                <w:kern w:val="0"/>
                <w:sz w:val="22"/>
              </w:rPr>
              <w:t>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雨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义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海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佩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碧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懿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伶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6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聪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宇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雪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0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</w:t>
            </w:r>
            <w:r>
              <w:rPr>
                <w:rFonts w:ascii="仿宋_GB2312" w:hAnsi="仿宋_GB2312" w:cs="宋体;SimSun"/>
                <w:kern w:val="0"/>
                <w:sz w:val="22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来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爱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1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宇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楚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戴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律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0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惠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献</w:t>
            </w:r>
            <w:r>
              <w:rPr>
                <w:rFonts w:ascii="仿宋_GB2312" w:hAnsi="仿宋_GB2312" w:cs="宋体;SimSun"/>
                <w:kern w:val="0"/>
                <w:sz w:val="22"/>
              </w:rPr>
              <w:t>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4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家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4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9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鹤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6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爱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潞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宇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9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乔</w:t>
            </w:r>
            <w:r>
              <w:rPr>
                <w:rFonts w:ascii="仿宋_GB2312" w:hAnsi="仿宋_GB2312" w:cs="宋体;SimSun"/>
                <w:kern w:val="0"/>
                <w:sz w:val="22"/>
              </w:rPr>
              <w:t>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6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华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喻晨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0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安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慧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4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8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鹏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仕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6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雅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7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宋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莹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9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玉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8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娅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书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6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6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有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4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灿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亚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8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2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</w:t>
            </w:r>
            <w:r>
              <w:rPr>
                <w:rFonts w:ascii="仿宋_GB2312" w:hAnsi="仿宋_GB2312" w:cs="宋体;SimSun"/>
                <w:kern w:val="0"/>
                <w:sz w:val="22"/>
              </w:rPr>
              <w:t>珮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1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6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楚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5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8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思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3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湘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7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尚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60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西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4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嘉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0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月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2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5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3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丽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12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9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0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丽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6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3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巧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7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易亿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灿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4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怡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8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晨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鸣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6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赛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7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4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9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春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姝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6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园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迎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28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0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冠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9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阳利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3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2031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西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星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晓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9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6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5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芙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6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瑞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3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丽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7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2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兰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0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0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左艳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7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03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小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玉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6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严海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晓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汝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4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娟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5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艳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3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秦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品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3012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卉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21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远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孙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7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燕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1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映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5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宇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孟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5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7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粟健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3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露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仁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邸尚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雅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文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2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家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谈晓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2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3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22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婷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技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7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雨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技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7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庞克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理健康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7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仁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春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妮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三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湘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2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伍文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亿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阳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0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3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晴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嘉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82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姣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灵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亮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12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韶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91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办幼儿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2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5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秦紫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51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文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教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4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茜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纪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语文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1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继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紫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1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浩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4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52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晴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1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欣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2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0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傅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8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尔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072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龚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声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2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桂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紫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岳金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3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承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源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颜雨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异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5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4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尔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6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阳锶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62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小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19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守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21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金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1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海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足球教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60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350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彩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高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280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电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80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红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电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80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银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商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90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商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491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志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11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乡一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10105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55:00Z</dcterms:created>
  <dc:creator>Administrator</dc:creator>
  <dc:description/>
  <cp:keywords/>
  <dc:language>en-US</dc:language>
  <cp:lastModifiedBy>Administrator</cp:lastModifiedBy>
  <cp:lastPrinted>2020-07-09T15:23:00Z</cp:lastPrinted>
  <dcterms:modified xsi:type="dcterms:W3CDTF">2021-06-10T00:32:00Z</dcterms:modified>
  <cp:revision>10</cp:revision>
  <dc:subject/>
  <dc:title/>
</cp:coreProperties>
</file>